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rPr>
          <w:rFonts w:ascii="ＤＦＧPOPクリップW7" w:hAnsi="ＤＦＧPOPクリップW7" w:eastAsia="ＤＦＧPOPクリップW7"/>
          <w:sz w:val="36"/>
          <w:szCs w:val="36"/>
        </w:rPr>
      </w:pPr>
      <w:r>
        <w:rPr>
          <w:rFonts w:ascii="ＤＦＧPOPクリップW7" w:hAnsi="ＤＦＧPOPクリップW7" w:eastAsia="ＤＦＧPOPクリップW7"/>
          <w:sz w:val="36"/>
          <w:szCs w:val="36"/>
        </w:rPr>
        <w:t>第</w:t>
      </w:r>
      <w:r>
        <w:rPr>
          <w:rFonts w:eastAsia="ＤＦＧPOPクリップW7" w:ascii="ＤＦＧPOPクリップW7" w:hAnsi="ＤＦＧPOPクリップW7"/>
          <w:sz w:val="36"/>
          <w:szCs w:val="36"/>
        </w:rPr>
        <w:t>91</w:t>
      </w:r>
      <w:r>
        <w:rPr>
          <w:rFonts w:ascii="ＤＦＧPOPクリップW7" w:hAnsi="ＤＦＧPOPクリップW7" w:eastAsia="ＤＦＧPOPクリップW7"/>
          <w:sz w:val="36"/>
          <w:szCs w:val="36"/>
        </w:rPr>
        <w:t>回メーデーに寄せて　</w:t>
      </w:r>
      <w:r>
        <w:rPr>
          <w:rFonts w:ascii="ＤＦＧPOPクリップW7" w:hAnsi="ＤＦＧPOPクリップW7" w:eastAsia="ＤＦＧPOPクリップW7"/>
          <w:sz w:val="36"/>
          <w:szCs w:val="36"/>
          <w:bdr w:val="single" w:sz="4" w:space="0" w:color="000000"/>
        </w:rPr>
        <w:t>委員長アピール</w:t>
      </w:r>
    </w:p>
    <w:p>
      <w:pPr>
        <w:pStyle w:val="Normal"/>
        <w:ind w:left="2" w:hanging="2"/>
        <w:rPr>
          <w:rFonts w:ascii="ＤＦＧPOPクリップW7" w:hAnsi="ＤＦＧPOPクリップW7" w:eastAsia="ＤＦＧPOPクリップW7"/>
          <w:sz w:val="36"/>
          <w:szCs w:val="36"/>
        </w:rPr>
      </w:pPr>
      <w:r>
        <w:rPr>
          <w:rFonts w:eastAsia="ＤＦＧPOPクリップW7" w:ascii="ＤＦＧPOPクリップW7" w:hAnsi="ＤＦＧPOPクリップW7"/>
          <w:sz w:val="36"/>
          <w:szCs w:val="36"/>
        </w:rPr>
      </w:r>
    </w:p>
    <w:p>
      <w:pPr>
        <w:pStyle w:val="Normal"/>
        <w:ind w:left="2" w:hanging="2"/>
        <w:rPr>
          <w:rFonts w:ascii="ＤＦ平成明朝体W9" w:hAnsi="ＤＦ平成明朝体W9" w:eastAsia="ＤＦ平成明朝体W9"/>
          <w:sz w:val="40"/>
          <w:szCs w:val="40"/>
        </w:rPr>
      </w:pPr>
      <w:r>
        <w:rPr>
          <w:rFonts w:ascii="ＤＦ平成明朝体W9" w:hAnsi="ＤＦ平成明朝体W9" w:eastAsia="ＤＦ平成明朝体W9"/>
          <w:sz w:val="40"/>
          <w:szCs w:val="40"/>
        </w:rPr>
        <w:t>感染症対策とも懸命に向き合いながら、働くものの団結でいのちと健康をまもり、「だれもが</w:t>
      </w:r>
      <w:r>
        <w:rPr>
          <w:rFonts w:eastAsia="ＤＦ平成明朝体W9" w:ascii="ＤＦ平成明朝体W9" w:hAnsi="ＤＦ平成明朝体W9"/>
          <w:sz w:val="40"/>
          <w:szCs w:val="40"/>
        </w:rPr>
        <w:t>8</w:t>
      </w:r>
      <w:r>
        <w:rPr>
          <w:rFonts w:ascii="ＤＦ平成明朝体W9" w:hAnsi="ＤＦ平成明朝体W9" w:eastAsia="ＤＦ平成明朝体W9"/>
          <w:sz w:val="40"/>
          <w:szCs w:val="40"/>
        </w:rPr>
        <w:t>時間働けばまともな暮らしができる社会」を実現しよう！</w:t>
      </w:r>
    </w:p>
    <w:p>
      <w:pPr>
        <w:pStyle w:val="Normal"/>
        <w:ind w:left="100" w:hanging="100"/>
        <w:rPr>
          <w:rFonts w:ascii="UD デジタル 教科書体 NK-R;ＭＳ 明朝" w:hAnsi="UD デジタル 教科書体 NK-R;ＭＳ 明朝" w:eastAsia="UD デジタル 教科書体 NK-R;ＭＳ 明朝"/>
          <w:sz w:val="40"/>
          <w:szCs w:val="40"/>
        </w:rPr>
      </w:pPr>
      <w:r>
        <w:rPr>
          <w:rFonts w:eastAsia="UD デジタル 教科書体 NK-R;ＭＳ 明朝" w:ascii="UD デジタル 教科書体 NK-R;ＭＳ 明朝" w:hAnsi="UD デジタル 教科書体 NK-R;ＭＳ 明朝"/>
          <w:sz w:val="40"/>
          <w:szCs w:val="40"/>
        </w:rPr>
      </w:r>
    </w:p>
    <w:p>
      <w:pPr>
        <w:pStyle w:val="Normal"/>
        <w:spacing w:before="0" w:after="240"/>
        <w:ind w:left="0" w:firstLine="217"/>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今年は、</w:t>
      </w:r>
      <w:r>
        <w:rPr>
          <w:rFonts w:eastAsia="UD デジタル 教科書体 NK-R;ＭＳ 明朝" w:ascii="UD デジタル 教科書体 NK-R;ＭＳ 明朝" w:hAnsi="UD デジタル 教科書体 NK-R;ＭＳ 明朝"/>
        </w:rPr>
        <w:t>1920</w:t>
      </w:r>
      <w:r>
        <w:rPr>
          <w:rFonts w:ascii="UD デジタル 教科書体 NK-R;ＭＳ 明朝" w:hAnsi="UD デジタル 教科書体 NK-R;ＭＳ 明朝" w:eastAsia="UD デジタル 教科書体 NK-R;ＭＳ 明朝"/>
        </w:rPr>
        <w:t>年</w:t>
      </w:r>
      <w:r>
        <w:rPr>
          <w:rFonts w:eastAsia="UD デジタル 教科書体 NK-R;ＭＳ 明朝" w:ascii="UD デジタル 教科書体 NK-R;ＭＳ 明朝" w:hAnsi="UD デジタル 教科書体 NK-R;ＭＳ 明朝"/>
        </w:rPr>
        <w:t>5</w:t>
      </w:r>
      <w:r>
        <w:rPr>
          <w:rFonts w:ascii="UD デジタル 教科書体 NK-R;ＭＳ 明朝" w:hAnsi="UD デジタル 教科書体 NK-R;ＭＳ 明朝" w:eastAsia="UD デジタル 教科書体 NK-R;ＭＳ 明朝"/>
        </w:rPr>
        <w:t>月に日本で初めてメーデーが取り組まれてから、ちょうど</w:t>
      </w:r>
      <w:r>
        <w:rPr>
          <w:rFonts w:eastAsia="UD デジタル 教科書体 NK-R;ＭＳ 明朝" w:ascii="UD デジタル 教科書体 NK-R;ＭＳ 明朝" w:hAnsi="UD デジタル 教科書体 NK-R;ＭＳ 明朝"/>
        </w:rPr>
        <w:t>100</w:t>
      </w:r>
      <w:r>
        <w:rPr>
          <w:rFonts w:ascii="UD デジタル 教科書体 NK-R;ＭＳ 明朝" w:hAnsi="UD デジタル 教科書体 NK-R;ＭＳ 明朝" w:eastAsia="UD デジタル 教科書体 NK-R;ＭＳ 明朝"/>
        </w:rPr>
        <w:t>年目を迎えます。メーデーの起源は、</w:t>
      </w:r>
      <w:r>
        <w:rPr>
          <w:rFonts w:eastAsia="UD デジタル 教科書体 NK-R;ＭＳ 明朝" w:ascii="UD デジタル 教科書体 NK-R;ＭＳ 明朝" w:hAnsi="UD デジタル 教科書体 NK-R;ＭＳ 明朝"/>
        </w:rPr>
        <w:t>1886</w:t>
      </w:r>
      <w:r>
        <w:rPr>
          <w:rFonts w:ascii="UD デジタル 教科書体 NK-R;ＭＳ 明朝" w:hAnsi="UD デジタル 教科書体 NK-R;ＭＳ 明朝" w:eastAsia="UD デジタル 教科書体 NK-R;ＭＳ 明朝"/>
        </w:rPr>
        <w:t>年</w:t>
      </w:r>
      <w:r>
        <w:rPr>
          <w:rFonts w:eastAsia="UD デジタル 教科書体 NK-R;ＭＳ 明朝" w:ascii="UD デジタル 教科書体 NK-R;ＭＳ 明朝" w:hAnsi="UD デジタル 教科書体 NK-R;ＭＳ 明朝"/>
        </w:rPr>
        <w:t>5</w:t>
      </w:r>
      <w:r>
        <w:rPr>
          <w:rFonts w:ascii="UD デジタル 教科書体 NK-R;ＭＳ 明朝" w:hAnsi="UD デジタル 教科書体 NK-R;ＭＳ 明朝" w:eastAsia="UD デジタル 教科書体 NK-R;ＭＳ 明朝"/>
        </w:rPr>
        <w:t>月</w:t>
      </w: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日にアメリカの労働者が</w:t>
      </w:r>
      <w:r>
        <w:rPr>
          <w:rFonts w:eastAsia="UD デジタル 教科書体 NK-R;ＭＳ 明朝" w:ascii="UD デジタル 教科書体 NK-R;ＭＳ 明朝" w:hAnsi="UD デジタル 教科書体 NK-R;ＭＳ 明朝"/>
        </w:rPr>
        <w:t>8</w:t>
      </w:r>
      <w:r>
        <w:rPr>
          <w:rFonts w:ascii="UD デジタル 教科書体 NK-R;ＭＳ 明朝" w:hAnsi="UD デジタル 教科書体 NK-R;ＭＳ 明朝" w:eastAsia="UD デジタル 教科書体 NK-R;ＭＳ 明朝"/>
        </w:rPr>
        <w:t>時間労働制を要求（当時は</w:t>
      </w: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日</w:t>
      </w:r>
      <w:r>
        <w:rPr>
          <w:rFonts w:eastAsia="UD デジタル 教科書体 NK-R;ＭＳ 明朝" w:ascii="UD デジタル 教科書体 NK-R;ＭＳ 明朝" w:hAnsi="UD デジタル 教科書体 NK-R;ＭＳ 明朝"/>
        </w:rPr>
        <w:t>14</w:t>
      </w:r>
      <w:r>
        <w:rPr>
          <w:rFonts w:ascii="UD デジタル 教科書体 NK-R;ＭＳ 明朝" w:hAnsi="UD デジタル 教科書体 NK-R;ＭＳ 明朝" w:eastAsia="UD デジタル 教科書体 NK-R;ＭＳ 明朝"/>
        </w:rPr>
        <w:t>時間以上の労働時間を強いられていた）して集会、デモ行進を行ったことが始まりです。「だれもが</w:t>
      </w:r>
      <w:r>
        <w:rPr>
          <w:rFonts w:eastAsia="UD デジタル 教科書体 NK-R;ＭＳ 明朝" w:ascii="UD デジタル 教科書体 NK-R;ＭＳ 明朝" w:hAnsi="UD デジタル 教科書体 NK-R;ＭＳ 明朝"/>
        </w:rPr>
        <w:t>8</w:t>
      </w:r>
      <w:r>
        <w:rPr>
          <w:rFonts w:ascii="UD デジタル 教科書体 NK-R;ＭＳ 明朝" w:hAnsi="UD デジタル 教科書体 NK-R;ＭＳ 明朝" w:eastAsia="UD デジタル 教科書体 NK-R;ＭＳ 明朝"/>
        </w:rPr>
        <w:t>時間働けばまともな暮らしができる社会」をめざすうえで、</w:t>
      </w:r>
      <w:r>
        <w:rPr>
          <w:rFonts w:eastAsia="UD デジタル 教科書体 NK-R;ＭＳ 明朝" w:ascii="UD デジタル 教科書体 NK-R;ＭＳ 明朝" w:hAnsi="UD デジタル 教科書体 NK-R;ＭＳ 明朝"/>
        </w:rPr>
        <w:t>8</w:t>
      </w:r>
      <w:r>
        <w:rPr>
          <w:rFonts w:ascii="UD デジタル 教科書体 NK-R;ＭＳ 明朝" w:hAnsi="UD デジタル 教科書体 NK-R;ＭＳ 明朝" w:eastAsia="UD デジタル 教科書体 NK-R;ＭＳ 明朝"/>
        </w:rPr>
        <w:t>時間労働制を求めて労働者が立ち上がったメーデーの意義は、今まさに重要性を増しています。</w:t>
      </w:r>
    </w:p>
    <w:p>
      <w:pPr>
        <w:pStyle w:val="Normal"/>
        <w:spacing w:before="0" w:after="240"/>
        <w:ind w:left="0" w:hanging="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　　しかし、残念ながら今年のメーデーは、新型コロナウイルス感染拡大の最中、三密を避けるために集会やデモ行進は自粛が求められ、取り組みも変更せざるを得ない状況です。</w:t>
      </w:r>
    </w:p>
    <w:p>
      <w:pPr>
        <w:pStyle w:val="Normal"/>
        <w:spacing w:before="0" w:after="240"/>
        <w:ind w:left="0" w:hanging="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医療・介護現場では、恒常的な人手不足・過密労働が続いており、この間、大幅増員・夜勤制限・長時間労働の改善を求め運動してきました。日常的に困難な状況の中で、さらに今回新型コロナの感染と懸命向き合い患者・国民のいのちと健康を守るために奮闘をしています。</w:t>
      </w:r>
    </w:p>
    <w:p>
      <w:pPr>
        <w:pStyle w:val="Normal"/>
        <w:spacing w:before="0" w:after="240"/>
        <w:ind w:left="0" w:hanging="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労働者をめぐるここ数年の動きの中で、「働き方」の見直しが求められる状況も広がってきました。しかし医療・介護現場では、引き続き慢性的な人員不足と過酷な夜勤交替制勤務の改善が求められる状況です。感染症拡大とのたたかいの中で、医療・介護現場の労働条件改善の必要性については、いま大きな世論の支持となって広がっています。</w:t>
      </w:r>
    </w:p>
    <w:p>
      <w:pPr>
        <w:pStyle w:val="Normal"/>
        <w:spacing w:before="0" w:after="240"/>
        <w:ind w:left="0" w:firstLine="217"/>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大変な状況下ではありますが、今こそ労働者の団結と連帯が求められ、メーデーの精神にも沿って「だれもが</w:t>
      </w:r>
      <w:r>
        <w:rPr>
          <w:rFonts w:eastAsia="UD デジタル 教科書体 NK-R;ＭＳ 明朝" w:ascii="UD デジタル 教科書体 NK-R;ＭＳ 明朝" w:hAnsi="UD デジタル 教科書体 NK-R;ＭＳ 明朝"/>
        </w:rPr>
        <w:t>8</w:t>
      </w:r>
      <w:r>
        <w:rPr>
          <w:rFonts w:ascii="UD デジタル 教科書体 NK-R;ＭＳ 明朝" w:hAnsi="UD デジタル 教科書体 NK-R;ＭＳ 明朝" w:eastAsia="UD デジタル 教科書体 NK-R;ＭＳ 明朝"/>
        </w:rPr>
        <w:t>時間働けばまともな暮らしができる社会」実現をアピールすべき時ではないでしょうか。</w:t>
      </w:r>
    </w:p>
    <w:p>
      <w:pPr>
        <w:pStyle w:val="Normal"/>
        <w:spacing w:before="0" w:after="240"/>
        <w:ind w:left="0" w:hanging="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メーデー集会やデモはできなくとも、各職場でメーデーの意義を話し合い、働く仲間の要求実現をめざして、アピール活用や全労連が提起するメッセージの発信など、引き続き運動をすすめる決意を確認し奮闘しましょう。</w:t>
      </w:r>
    </w:p>
    <w:p>
      <w:pPr>
        <w:pStyle w:val="Normal"/>
        <w:spacing w:before="0" w:after="240"/>
        <w:ind w:left="0" w:hanging="0"/>
        <w:rPr/>
      </w:pPr>
      <w:r>
        <w:rPr>
          <w:rFonts w:ascii="UD デジタル 教科書体 NK-R;ＭＳ 明朝" w:hAnsi="UD デジタル 教科書体 NK-R;ＭＳ 明朝" w:eastAsia="UD デジタル 教科書体 NK-R;ＭＳ 明朝"/>
        </w:rPr>
        <w:t>　　貧困と格差是正のため、労働者・国民のいのち・くらしを守るために、憲法</w:t>
      </w:r>
      <w:r>
        <w:rPr>
          <w:rFonts w:eastAsia="UD デジタル 教科書体 NK-R;ＭＳ 明朝" w:ascii="UD デジタル 教科書体 NK-R;ＭＳ 明朝" w:hAnsi="UD デジタル 教科書体 NK-R;ＭＳ 明朝"/>
        </w:rPr>
        <w:t>25</w:t>
      </w:r>
      <w:r>
        <w:rPr>
          <w:rFonts w:ascii="UD デジタル 教科書体 NK-R;ＭＳ 明朝" w:hAnsi="UD デジタル 教科書体 NK-R;ＭＳ 明朝" w:eastAsia="UD デジタル 教科書体 NK-R;ＭＳ 明朝"/>
        </w:rPr>
        <w:t>条が名実ともに活かされる社会の実現をめざしましょう。</w:t>
      </w:r>
    </w:p>
    <w:p>
      <w:pPr>
        <w:pStyle w:val="Normal"/>
        <w:spacing w:before="0" w:after="240"/>
        <w:ind w:left="0" w:hanging="0"/>
        <w:rPr/>
      </w:pPr>
      <w:r>
        <w:rPr>
          <w:rFonts w:ascii="UD デジタル 教科書体 NK-R;ＭＳ 明朝" w:hAnsi="UD デジタル 教科書体 NK-R;ＭＳ 明朝" w:eastAsia="UD デジタル 教科書体 NK-R;ＭＳ 明朝"/>
        </w:rPr>
        <w:t>第</w:t>
      </w:r>
      <w:r>
        <w:rPr>
          <w:rFonts w:eastAsia="UD デジタル 教科書体 NK-R;ＭＳ 明朝" w:ascii="UD デジタル 教科書体 NK-R;ＭＳ 明朝" w:hAnsi="UD デジタル 教科書体 NK-R;ＭＳ 明朝"/>
        </w:rPr>
        <w:t>91</w:t>
      </w:r>
      <w:r>
        <w:rPr>
          <w:rFonts w:ascii="UD デジタル 教科書体 NK-R;ＭＳ 明朝" w:hAnsi="UD デジタル 教科書体 NK-R;ＭＳ 明朝" w:eastAsia="UD デジタル 教科書体 NK-R;ＭＳ 明朝"/>
        </w:rPr>
        <w:t>回メーデー万歳！</w:t>
      </w:r>
    </w:p>
    <w:p>
      <w:pPr>
        <w:pStyle w:val="Normal"/>
        <w:ind w:left="0" w:hanging="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ind w:left="0" w:firstLine="217"/>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t>2020</w:t>
      </w:r>
      <w:r>
        <w:rPr>
          <w:rFonts w:ascii="UD デジタル 教科書体 NK-R;ＭＳ 明朝" w:hAnsi="UD デジタル 教科書体 NK-R;ＭＳ 明朝" w:eastAsia="UD デジタル 教科書体 NK-R;ＭＳ 明朝"/>
        </w:rPr>
        <w:t>年</w:t>
      </w:r>
      <w:r>
        <w:rPr>
          <w:rFonts w:eastAsia="UD デジタル 教科書体 NK-R;ＭＳ 明朝" w:ascii="UD デジタル 教科書体 NK-R;ＭＳ 明朝" w:hAnsi="UD デジタル 教科書体 NK-R;ＭＳ 明朝"/>
        </w:rPr>
        <w:t>5</w:t>
      </w:r>
      <w:r>
        <w:rPr>
          <w:rFonts w:ascii="UD デジタル 教科書体 NK-R;ＭＳ 明朝" w:hAnsi="UD デジタル 教科書体 NK-R;ＭＳ 明朝" w:eastAsia="UD デジタル 教科書体 NK-R;ＭＳ 明朝"/>
        </w:rPr>
        <w:t>月</w:t>
      </w: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日</w:t>
      </w:r>
    </w:p>
    <w:p>
      <w:pPr>
        <w:pStyle w:val="Normal"/>
        <w:ind w:left="0" w:hanging="0"/>
        <w:jc w:val="righ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日本医療労働組合連合会　</w:t>
      </w:r>
    </w:p>
    <w:p>
      <w:pPr>
        <w:pStyle w:val="Normal"/>
        <w:ind w:left="0" w:hanging="0"/>
        <w:jc w:val="righ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中央執行委員長　森田しのぶ</w:t>
      </w:r>
    </w:p>
    <w:sectPr>
      <w:headerReference w:type="default" r:id="rId2"/>
      <w:footerReference w:type="default" r:id="rId3"/>
      <w:type w:val="nextPage"/>
      <w:pgSz w:w="11906" w:h="16838"/>
      <w:pgMar w:left="1077" w:right="1077" w:gutter="0" w:header="720" w:top="1418" w:footer="720" w:bottom="992"/>
      <w:pgNumType w:start="1"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ＤＦＧPOPクリップW7">
    <w:charset w:val="80"/>
    <w:family w:val="modern"/>
    <w:pitch w:val="variable"/>
  </w:font>
  <w:font w:name="ＤＦ平成明朝体W9">
    <w:charset w:val="80"/>
    <w:family w:val="roman"/>
    <w:pitch w:val="default"/>
  </w:font>
  <w:font w:name="UD デジタル 教科書体 NK-R">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207645"/>
                      </a:xfrm>
                      <a:prstGeom prst="rect"/>
                      <a:solidFill>
                        <a:srgbClr val="FFFFFF">
                          <a:alpha val="0"/>
                        </a:srgbClr>
                      </a:solidFill>
                    </wps:spPr>
                    <wps:txbx>
                      <w:txbxContent>
                        <w:p>
                          <w:pPr>
                            <w:pStyle w:val="Style24"/>
                            <w:ind w:left="480" w:hanging="24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3.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Style24"/>
                      <w:ind w:left="480" w:hanging="240"/>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240"/>
      <w:rPr/>
    </w:pPr>
    <w:r>
      <w:rPr/>
    </w:r>
  </w:p>
</w:hd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00" w:hanging="10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cs="Times New Roman"/>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結語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Style17">
    <w:name w:val="本文 (文字)"/>
    <w:qFormat/>
    <w:rPr>
      <w:rFonts w:ascii="ＭＳ 明朝;MS Mincho" w:hAnsi="ＭＳ 明朝;MS Mincho" w:eastAsia="ＭＳ 明朝;MS Mincho" w:cs="ＭＳ 明朝;MS Mincho"/>
      <w:b/>
      <w:bCs/>
      <w:color w:val="000000"/>
      <w:sz w:val="22"/>
      <w:szCs w:val="22"/>
    </w:rPr>
  </w:style>
  <w:style w:type="character" w:styleId="Style18">
    <w:name w:val="本文インデント (文字)"/>
    <w:qFormat/>
    <w:rPr>
      <w:rFonts w:cs="Times New Roman"/>
      <w:color w:val="000000"/>
      <w:sz w:val="24"/>
      <w:szCs w:val="24"/>
    </w:rPr>
  </w:style>
  <w:style w:type="character" w:styleId="PageNumber">
    <w:name w:val="Page Number"/>
    <w:rPr>
      <w:rFonts w:cs="Times New Roman"/>
      <w:color w:val="000000"/>
    </w:rPr>
  </w:style>
  <w:style w:type="character" w:styleId="Set3h">
    <w:name w:val="set3h"/>
    <w:qFormat/>
    <w:rPr>
      <w:color w:val="000000"/>
    </w:rPr>
  </w:style>
  <w:style w:type="character" w:styleId="Style19">
    <w:name w:val="ヘッダー (文字)"/>
    <w:qFormat/>
    <w:rPr>
      <w:rFonts w:ascii="ＭＳ 明朝;MS Mincho" w:hAnsi="ＭＳ 明朝;MS Mincho" w:eastAsia="ＭＳ 明朝;MS Mincho" w:cs="ＭＳ 明朝;MS Mincho"/>
      <w:color w:val="000000"/>
      <w:kern w:val="0"/>
      <w:sz w:val="24"/>
      <w:szCs w:val="24"/>
    </w:rPr>
  </w:style>
  <w:style w:type="character" w:styleId="Style20">
    <w:name w:val="日付 (文字)"/>
    <w:qFormat/>
    <w:rPr>
      <w:rFonts w:ascii="ＭＳ 明朝;MS Mincho" w:hAnsi="ＭＳ 明朝;MS Mincho" w:cs="ＭＳ 明朝;MS Mincho"/>
      <w:color w:val="000000"/>
      <w:sz w:val="24"/>
      <w:szCs w:val="24"/>
    </w:rPr>
  </w:style>
  <w:style w:type="character" w:styleId="Style21">
    <w:name w:val="記 (文字)"/>
    <w:qFormat/>
    <w:rPr>
      <w:rFonts w:ascii="ＭＳ 明朝;MS Mincho" w:hAnsi="ＭＳ 明朝;MS Mincho" w:cs="ＭＳ 明朝;MS Mincho"/>
      <w:kern w:val="2"/>
      <w:sz w:val="21"/>
      <w:szCs w:val="21"/>
    </w:rPr>
  </w:style>
  <w:style w:type="character" w:styleId="StrongEmphasis">
    <w:name w:val="Strong"/>
    <w:qFormat/>
    <w:rPr>
      <w:b/>
      <w:bCs/>
    </w:rPr>
  </w:style>
  <w:style w:type="character" w:styleId="Style22">
    <w:name w:val="書式なし (文字)"/>
    <w:qFormat/>
    <w:rPr>
      <w:rFonts w:ascii="ＭＳ 明朝;MS Mincho" w:hAnsi="ＭＳ 明朝;MS Mincho" w:cs="Courier New"/>
      <w:kern w:val="2"/>
      <w:sz w:val="21"/>
    </w:rPr>
  </w:style>
  <w:style w:type="character" w:styleId="Style23">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overflowPunct w:val="false"/>
      <w:bidi w:val="0"/>
      <w:spacing w:lineRule="atLeast" w:line="0"/>
      <w:ind w:left="200" w:hanging="10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5">
    <w:name w:val="結語"/>
    <w:basedOn w:val="Normal"/>
    <w:qFormat/>
    <w:pPr>
      <w:jc w:val="right"/>
    </w:pPr>
    <w:rPr>
      <w:rFonts w:ascii="HG丸ｺﾞｼｯｸM-PRO" w:hAnsi="HG丸ｺﾞｼｯｸM-PRO" w:eastAsia="HG丸ｺﾞｼｯｸM-PRO" w:cs="Times New Roman"/>
      <w:lang w:val="en-U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Normal"/>
    <w:pPr>
      <w:tabs>
        <w:tab w:val="clear" w:pos="956"/>
        <w:tab w:val="center" w:pos="4252" w:leader="none"/>
        <w:tab w:val="right" w:pos="8504" w:leader="none"/>
      </w:tabs>
      <w:snapToGrid w:val="false"/>
    </w:pPr>
    <w:rPr>
      <w:rFonts w:ascii="HG丸ｺﾞｼｯｸM-PRO" w:hAnsi="HG丸ｺﾞｼｯｸM-PRO" w:eastAsia="HG丸ｺﾞｼｯｸM-PRO" w:cs="Times New Roman"/>
      <w:lang w:val="en-US"/>
    </w:rPr>
  </w:style>
  <w:style w:type="paragraph" w:styleId="TextBodyIndent">
    <w:name w:val="Body Text Indent"/>
    <w:basedOn w:val="Normal"/>
    <w:pPr>
      <w:ind w:left="468" w:hanging="100"/>
    </w:pPr>
    <w:rPr>
      <w:rFonts w:ascii="Times New Roman" w:hAnsi="Times New Roman" w:cs="Times New Roman"/>
      <w:lang w:val="en-US"/>
    </w:rPr>
  </w:style>
  <w:style w:type="paragraph" w:styleId="Web">
    <w:name w:val="標準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Style26">
    <w:name w:val="日付"/>
    <w:basedOn w:val="Normal"/>
    <w:next w:val="Normal"/>
    <w:qFormat/>
    <w:pPr/>
    <w:rPr>
      <w:rFonts w:cs="Times New Roman"/>
      <w:lang w:val="en-US"/>
    </w:rPr>
  </w:style>
  <w:style w:type="paragraph" w:styleId="Style27">
    <w:name w:val="記"/>
    <w:basedOn w:val="Normal"/>
    <w:next w:val="Normal"/>
    <w:qFormat/>
    <w:pPr>
      <w:suppressAutoHyphens w:val="false"/>
      <w:kinsoku w:val="true"/>
      <w:overflowPunct w:val="true"/>
      <w:autoSpaceDE w:val="true"/>
      <w:jc w:val="center"/>
      <w:textAlignment w:val="auto"/>
    </w:pPr>
    <w:rPr>
      <w:rFonts w:cs="Times New Roman"/>
      <w:color w:val="000000"/>
      <w:kern w:val="2"/>
      <w:sz w:val="21"/>
      <w:szCs w:val="21"/>
      <w:lang w:val="en-US"/>
    </w:rPr>
  </w:style>
  <w:style w:type="paragraph" w:styleId="Name2">
    <w:name w:val="name2"/>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b/>
      <w:bCs/>
      <w:color w:val="000000"/>
      <w:sz w:val="38"/>
      <w:szCs w:val="38"/>
    </w:rPr>
  </w:style>
  <w:style w:type="paragraph" w:styleId="Style28">
    <w:name w:val="リスト段落"/>
    <w:basedOn w:val="Normal"/>
    <w:qFormat/>
    <w:pPr>
      <w:ind w:left="840" w:hanging="100"/>
    </w:pPr>
    <w:rPr/>
  </w:style>
  <w:style w:type="paragraph" w:styleId="Default">
    <w:name w:val="Default"/>
    <w:qFormat/>
    <w:pPr>
      <w:widowControl w:val="false"/>
      <w:autoSpaceDE w:val="false"/>
      <w:bidi w:val="0"/>
      <w:spacing w:lineRule="atLeast" w:line="0"/>
      <w:ind w:left="200" w:hanging="100"/>
    </w:pPr>
    <w:rPr>
      <w:rFonts w:ascii="ＭＳ 明朝;MS Mincho" w:hAnsi="ＭＳ 明朝;MS Mincho" w:eastAsia="ＭＳ 明朝;MS Mincho" w:cs="ＭＳ 明朝;MS Mincho"/>
      <w:color w:val="000000"/>
      <w:sz w:val="24"/>
      <w:szCs w:val="24"/>
      <w:lang w:val="en-US" w:eastAsia="ja-JP" w:bidi="ar-SA"/>
    </w:rPr>
  </w:style>
  <w:style w:type="paragraph" w:styleId="Style29">
    <w:name w:val="書式なし"/>
    <w:basedOn w:val="Normal"/>
    <w:qFormat/>
    <w:pPr>
      <w:suppressAutoHyphens w:val="false"/>
      <w:kinsoku w:val="true"/>
      <w:overflowPunct w:val="true"/>
      <w:autoSpaceDE w:val="true"/>
      <w:jc w:val="both"/>
      <w:textAlignment w:val="auto"/>
    </w:pPr>
    <w:rPr>
      <w:rFonts w:cs="Times New Roman"/>
      <w:color w:val="000000"/>
      <w:kern w:val="2"/>
      <w:sz w:val="21"/>
      <w:szCs w:val="20"/>
      <w:lang w:val="en-US"/>
    </w:rPr>
  </w:style>
  <w:style w:type="paragraph" w:styleId="Style30">
    <w:name w:val="吹き出し"/>
    <w:basedOn w:val="Normal"/>
    <w:qFormat/>
    <w:pPr>
      <w:spacing w:lineRule="auto" w:line="240"/>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9:00Z</dcterms:created>
  <dc:creator>小池康義</dc:creator>
  <dc:description/>
  <cp:keywords/>
  <dc:language>en-US</dc:language>
  <cp:lastModifiedBy>IROREN-PC07</cp:lastModifiedBy>
  <cp:lastPrinted>2020-04-28T09:49:00Z</cp:lastPrinted>
  <dcterms:modified xsi:type="dcterms:W3CDTF">2020-04-2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5104743</vt:r8>
  </property>
</Properties>
</file>