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Ｇ中太丸ゴシック体;游ゴシック" w:hAnsi="ＤＦＧ中太丸ゴシック体;游ゴシック" w:eastAsia="ＤＦＧ中太丸ゴシック体;游ゴシック"/>
          <w:sz w:val="44"/>
          <w:szCs w:val="44"/>
          <w:bdr w:val="single" w:sz="4" w:space="0" w:color="000000"/>
        </w:rPr>
      </w:pPr>
      <w:r>
        <w:rPr>
          <w:rFonts w:eastAsia="ＤＦＧ中太丸ゴシック体;游ゴシック" w:ascii="ＤＦＧ中太丸ゴシック体;游ゴシック" w:hAnsi="ＤＦＧ中太丸ゴシック体;游ゴシック"/>
          <w:sz w:val="44"/>
          <w:szCs w:val="44"/>
          <w:bdr w:val="single" w:sz="4" w:space="0" w:color="000000"/>
        </w:rPr>
        <w:t>2024</w:t>
      </w:r>
      <w:r>
        <w:rPr>
          <w:rFonts w:ascii="ＤＦＧ中太丸ゴシック体;游ゴシック" w:hAnsi="ＤＦＧ中太丸ゴシック体;游ゴシック" w:eastAsia="ＤＦＧ中太丸ゴシック体;游ゴシック"/>
          <w:sz w:val="44"/>
          <w:szCs w:val="44"/>
          <w:bdr w:val="single" w:sz="4" w:space="0" w:color="000000"/>
        </w:rPr>
        <w:t>年秋闘医労連ワッペンの活用を</w:t>
      </w:r>
    </w:p>
    <w:p>
      <w:pPr>
        <w:pStyle w:val="Normal"/>
        <w:spacing w:lineRule="exact" w:line="560"/>
        <w:ind w:firstLine="640"/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</w:pPr>
      <w:r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  <w:t>日本医労連は、</w:t>
      </w:r>
      <w:r>
        <w:rPr>
          <w:rFonts w:eastAsia="ＤＦＧ中太丸ゴシック体;游ゴシック" w:ascii="ＤＦＧ中太丸ゴシック体;游ゴシック" w:hAnsi="ＤＦＧ中太丸ゴシック体;游ゴシック"/>
          <w:sz w:val="32"/>
          <w:szCs w:val="32"/>
        </w:rPr>
        <w:t>2024</w:t>
      </w:r>
      <w:r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  <w:t>年秋闘の前進を目指す「秋闘ワッペン」を</w:t>
      </w:r>
    </w:p>
    <w:p>
      <w:pPr>
        <w:pStyle w:val="Normal"/>
        <w:spacing w:lineRule="exact" w:line="560"/>
        <w:ind w:firstLine="320"/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</w:pPr>
      <w:r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  <w:t>作成しました。各組合で積極的に活用してください。</w:t>
      </w:r>
    </w:p>
    <w:p>
      <w:pPr>
        <w:pStyle w:val="Normal"/>
        <w:spacing w:lineRule="exact" w:line="560"/>
        <w:jc w:val="center"/>
        <w:rPr>
          <w:rFonts w:ascii="ＤＦＧ中太丸ゴシック体;游ゴシック" w:hAnsi="ＤＦＧ中太丸ゴシック体;游ゴシック" w:eastAsia="ＤＦＧ中太丸ゴシック体;游ゴシック"/>
          <w:sz w:val="40"/>
          <w:szCs w:val="40"/>
          <w:lang w:val="en-US" w:eastAsia="en-US"/>
        </w:rPr>
      </w:pPr>
      <w:r>
        <w:rPr>
          <w:rFonts w:eastAsia="ＤＦＧ中太丸ゴシック体;游ゴシック" w:ascii="ＤＦＧ中太丸ゴシック体;游ゴシック" w:hAnsi="ＤＦＧ中太丸ゴシック体;游ゴシック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4090</wp:posOffset>
            </wp:positionH>
            <wp:positionV relativeFrom="paragraph">
              <wp:posOffset>264795</wp:posOffset>
            </wp:positionV>
            <wp:extent cx="1506220" cy="150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6135</wp:posOffset>
                </wp:positionH>
                <wp:positionV relativeFrom="paragraph">
                  <wp:posOffset>109220</wp:posOffset>
                </wp:positionV>
                <wp:extent cx="444754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丸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安全ピン付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下地：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文字等：ピンク＋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実際の色と多少異なること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材質：軟質ビニ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144.7pt;mso-wrap-distance-left:9.05pt;mso-wrap-distance-right:9.05pt;mso-wrap-distance-top:0pt;mso-wrap-distance-bottom:0pt;margin-top:8.6pt;mso-position-vertical-relative:text;margin-left:65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丸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安全ピン付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下地：白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文字等：ピンク＋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実際の色と多少異なることがあ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材質：軟質ビニー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ＦＧ中太丸ゴシック体;游ゴシック" w:hAnsi="ＤＦＧ中太丸ゴシック体;游ゴシック" w:eastAsia="ＤＦＧ中太丸ゴシック体;游ゴシック"/>
          <w:sz w:val="40"/>
          <w:szCs w:val="40"/>
        </w:rPr>
      </w:pPr>
      <w:r>
        <w:rPr>
          <w:rFonts w:eastAsia="ＤＦＧ中太丸ゴシック体;游ゴシック" w:ascii="ＤＦＧ中太丸ゴシック体;游ゴシック" w:hAnsi="ＤＦＧ中太丸ゴシック体;游ゴシック"/>
          <w:sz w:val="40"/>
          <w:szCs w:val="40"/>
        </w:rPr>
      </w:r>
    </w:p>
    <w:p>
      <w:pPr>
        <w:pStyle w:val="Normal"/>
        <w:jc w:val="center"/>
        <w:rPr>
          <w:rFonts w:ascii="ＤＦＧ中太丸ゴシック体;游ゴシック" w:hAnsi="ＤＦＧ中太丸ゴシック体;游ゴシック" w:eastAsia="ＤＦＧ中太丸ゴシック体;游ゴシック"/>
          <w:sz w:val="40"/>
          <w:szCs w:val="40"/>
        </w:rPr>
      </w:pPr>
      <w:r>
        <w:rPr>
          <w:rFonts w:eastAsia="ＤＦＧ中太丸ゴシック体;游ゴシック" w:ascii="ＤＦＧ中太丸ゴシック体;游ゴシック" w:hAnsi="ＤＦＧ中太丸ゴシック体;游ゴシック"/>
          <w:sz w:val="40"/>
          <w:szCs w:val="40"/>
        </w:rPr>
      </w:r>
    </w:p>
    <w:p>
      <w:pPr>
        <w:pStyle w:val="Normal"/>
        <w:tabs>
          <w:tab w:val="clear" w:pos="840"/>
          <w:tab w:val="left" w:pos="7560" w:leader="none"/>
        </w:tabs>
        <w:jc w:val="left"/>
        <w:rPr>
          <w:rFonts w:ascii="ＤＦＧ中太丸ゴシック体;游ゴシック" w:hAnsi="ＤＦＧ中太丸ゴシック体;游ゴシック" w:eastAsia="ＤＦＧ中太丸ゴシック体;游ゴシック"/>
          <w:sz w:val="40"/>
          <w:szCs w:val="40"/>
        </w:rPr>
      </w:pPr>
      <w:r>
        <w:rPr>
          <w:rFonts w:eastAsia="ＤＦＧ中太丸ゴシック体;游ゴシック" w:ascii="ＤＦＧ中太丸ゴシック体;游ゴシック" w:hAnsi="ＤＦＧ中太丸ゴシック体;游ゴシック"/>
          <w:sz w:val="40"/>
          <w:szCs w:val="40"/>
        </w:rPr>
        <w:tab/>
      </w:r>
    </w:p>
    <w:p>
      <w:pPr>
        <w:pStyle w:val="Normal"/>
        <w:jc w:val="center"/>
        <w:rPr>
          <w:rFonts w:ascii="ＤＦＧ中太丸ゴシック体;游ゴシック" w:hAnsi="ＤＦＧ中太丸ゴシック体;游ゴシック" w:eastAsia="ＤＦＧ中太丸ゴシック体;游ゴシック"/>
          <w:sz w:val="40"/>
          <w:szCs w:val="40"/>
        </w:rPr>
      </w:pPr>
      <w:r>
        <w:rPr>
          <w:rFonts w:eastAsia="ＤＦＧ中太丸ゴシック体;游ゴシック" w:ascii="ＤＦＧ中太丸ゴシック体;游ゴシック" w:hAnsi="ＤＦＧ中太丸ゴシック体;游ゴシック"/>
          <w:sz w:val="40"/>
          <w:szCs w:val="40"/>
        </w:rPr>
      </w:r>
    </w:p>
    <w:p>
      <w:pPr>
        <w:pStyle w:val="Normal"/>
        <w:spacing w:lineRule="exact" w:line="380"/>
        <w:jc w:val="left"/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</w:pPr>
      <w:r>
        <w:rPr>
          <w:rFonts w:ascii="ＤＦＧ中太丸ゴシック体;游ゴシック" w:hAnsi="ＤＦＧ中太丸ゴシック体;游ゴシック" w:eastAsia="ＤＦＧ中太丸ゴシック体;游ゴシック"/>
          <w:spacing w:val="80"/>
          <w:kern w:val="0"/>
          <w:sz w:val="32"/>
          <w:szCs w:val="32"/>
        </w:rPr>
        <w:t>企　</w:t>
      </w:r>
      <w:r>
        <w:rPr>
          <w:rFonts w:ascii="ＤＦＧ中太丸ゴシック体;游ゴシック" w:hAnsi="ＤＦＧ中太丸ゴシック体;游ゴシック" w:eastAsia="ＤＦＧ中太丸ゴシック体;游ゴシック"/>
          <w:kern w:val="0"/>
          <w:sz w:val="32"/>
          <w:szCs w:val="32"/>
        </w:rPr>
        <w:t>画</w:t>
      </w:r>
      <w:r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  <w:t>　　　日本医療労働組合連合会</w:t>
      </w:r>
    </w:p>
    <w:p>
      <w:pPr>
        <w:pStyle w:val="Normal"/>
        <w:spacing w:lineRule="exact" w:line="380"/>
        <w:jc w:val="left"/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</w:pPr>
      <w:r>
        <w:rPr>
          <w:rFonts w:ascii="ＤＦＧ中太丸ゴシック体;游ゴシック" w:hAnsi="ＤＦＧ中太丸ゴシック体;游ゴシック" w:eastAsia="ＤＦＧ中太丸ゴシック体;游ゴシック"/>
          <w:spacing w:val="80"/>
          <w:kern w:val="0"/>
          <w:sz w:val="32"/>
          <w:szCs w:val="32"/>
        </w:rPr>
        <w:t>注文</w:t>
      </w:r>
      <w:r>
        <w:rPr>
          <w:rFonts w:ascii="ＤＦＧ中太丸ゴシック体;游ゴシック" w:hAnsi="ＤＦＧ中太丸ゴシック体;游ゴシック" w:eastAsia="ＤＦＧ中太丸ゴシック体;游ゴシック"/>
          <w:kern w:val="0"/>
          <w:sz w:val="32"/>
          <w:szCs w:val="32"/>
        </w:rPr>
        <w:t>先</w:t>
      </w:r>
      <w:r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  <w:t>　　　</w:t>
      </w:r>
      <w:r>
        <w:rPr>
          <w:rFonts w:eastAsia="ＤＦＧ中太丸ゴシック体;游ゴシック" w:ascii="ＤＦＧ中太丸ゴシック体;游ゴシック" w:hAnsi="ＤＦＧ中太丸ゴシック体;游ゴシック"/>
          <w:sz w:val="32"/>
          <w:szCs w:val="32"/>
        </w:rPr>
        <w:t>ABAB</w:t>
      </w:r>
      <w:r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  <w:t>企画　　</w:t>
      </w:r>
      <w:r>
        <w:rPr>
          <w:rFonts w:ascii="ＤＦＧ中太丸ゴシック体;游ゴシック" w:hAnsi="ＤＦＧ中太丸ゴシック体;游ゴシック" w:eastAsia="ＤＦＧ中太丸ゴシック体;游ゴシック"/>
          <w:sz w:val="24"/>
        </w:rPr>
        <w:t>　</w:t>
      </w:r>
      <w:r>
        <w:rPr>
          <w:rFonts w:eastAsia="ＤＦＧ中太丸ゴシック体;游ゴシック" w:ascii="ＤＦＧ中太丸ゴシック体;游ゴシック" w:hAnsi="ＤＦＧ中太丸ゴシック体;游ゴシック"/>
          <w:sz w:val="32"/>
          <w:szCs w:val="32"/>
        </w:rPr>
        <w:t>TEL / FAX</w:t>
      </w:r>
      <w:r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  <w:t xml:space="preserve">　 </w:t>
      </w:r>
      <w:r>
        <w:rPr>
          <w:rFonts w:eastAsia="ＤＦＧ中太丸ゴシック体;游ゴシック" w:ascii="ＤＦＧ中太丸ゴシック体;游ゴシック" w:hAnsi="ＤＦＧ中太丸ゴシック体;游ゴシック"/>
          <w:sz w:val="32"/>
          <w:szCs w:val="32"/>
        </w:rPr>
        <w:t>047-479-3295</w:t>
      </w:r>
      <w:r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  <w:t>　</w:t>
      </w:r>
    </w:p>
    <w:p>
      <w:pPr>
        <w:pStyle w:val="Normal"/>
        <w:spacing w:lineRule="exact" w:line="380"/>
        <w:jc w:val="left"/>
        <w:rPr/>
      </w:pPr>
      <w:r>
        <w:rPr>
          <w:rFonts w:ascii="ＤＦＧ中太丸ゴシック体;游ゴシック" w:hAnsi="ＤＦＧ中太丸ゴシック体;游ゴシック" w:eastAsia="ＤＦＧ中太丸ゴシック体;游ゴシック"/>
          <w:spacing w:val="320"/>
          <w:kern w:val="0"/>
          <w:sz w:val="32"/>
          <w:szCs w:val="32"/>
        </w:rPr>
        <w:t>単</w:t>
      </w:r>
      <w:r>
        <w:rPr>
          <w:rFonts w:ascii="ＤＦＧ中太丸ゴシック体;游ゴシック" w:hAnsi="ＤＦＧ中太丸ゴシック体;游ゴシック" w:eastAsia="ＤＦＧ中太丸ゴシック体;游ゴシック"/>
          <w:kern w:val="0"/>
          <w:sz w:val="32"/>
          <w:szCs w:val="32"/>
        </w:rPr>
        <w:t>価</w:t>
      </w:r>
      <w:r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  <w:t>　　　</w:t>
      </w:r>
      <w:r>
        <w:rPr>
          <w:rFonts w:eastAsia="ＤＦＧ中太丸ゴシック体;游ゴシック" w:ascii="ＤＦＧ中太丸ゴシック体;游ゴシック" w:hAnsi="ＤＦＧ中太丸ゴシック体;游ゴシック"/>
          <w:sz w:val="32"/>
          <w:szCs w:val="32"/>
        </w:rPr>
        <w:t>40</w:t>
      </w:r>
      <w:r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  <w:t>円</w:t>
      </w:r>
    </w:p>
    <w:p>
      <w:pPr>
        <w:pStyle w:val="Normal"/>
        <w:spacing w:lineRule="exact" w:line="380"/>
        <w:jc w:val="left"/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</w:pPr>
      <w:r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  <w:t>注意事項　　・ 注文から納品まで１０日間ほどかかります。　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</w:pPr>
      <w:r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  <w:t>送料は実費となります。</w:t>
      </w:r>
      <w:r>
        <w:rPr>
          <w:rFonts w:eastAsia="ＤＦＧ中太丸ゴシック体;游ゴシック" w:ascii="ＤＦＧ中太丸ゴシック体;游ゴシック" w:hAnsi="ＤＦＧ中太丸ゴシック体;游ゴシック"/>
          <w:sz w:val="32"/>
          <w:szCs w:val="32"/>
        </w:rPr>
        <w:t>(</w:t>
      </w:r>
      <w:r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  <w:t>納入方法・宅配便</w:t>
      </w:r>
      <w:r>
        <w:rPr>
          <w:rFonts w:eastAsia="ＤＦＧ中太丸ゴシック体;游ゴシック" w:ascii="ＤＦＧ中太丸ゴシック体;游ゴシック" w:hAnsi="ＤＦＧ中太丸ゴシック体;游ゴシック"/>
          <w:sz w:val="32"/>
          <w:szCs w:val="32"/>
        </w:rPr>
        <w:t>)</w:t>
      </w:r>
    </w:p>
    <w:p>
      <w:pPr>
        <w:pStyle w:val="Normal"/>
        <w:spacing w:lineRule="exact" w:line="380"/>
        <w:jc w:val="left"/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</w:pPr>
      <w:r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  <w:t>　　　　　　　　　　　</w:t>
      </w:r>
      <w:r>
        <w:rPr>
          <w:rFonts w:eastAsia="ＤＦＧ中太丸ゴシック体;游ゴシック" w:ascii="ＤＦＧ中太丸ゴシック体;游ゴシック" w:hAnsi="ＤＦＧ中太丸ゴシック体;游ゴシック"/>
          <w:sz w:val="32"/>
          <w:szCs w:val="32"/>
        </w:rPr>
        <w:t>[</w:t>
      </w:r>
      <w:r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  <w:t>代金支払い方法</w:t>
      </w:r>
      <w:r>
        <w:rPr>
          <w:rFonts w:eastAsia="ＤＦＧ中太丸ゴシック体;游ゴシック" w:ascii="ＤＦＧ中太丸ゴシック体;游ゴシック" w:hAnsi="ＤＦＧ中太丸ゴシック体;游ゴシック"/>
          <w:sz w:val="32"/>
          <w:szCs w:val="32"/>
        </w:rPr>
        <w:t>]</w:t>
      </w:r>
    </w:p>
    <w:p>
      <w:pPr>
        <w:pStyle w:val="Normal"/>
        <w:spacing w:lineRule="exact" w:line="380"/>
        <w:ind w:firstLine="1600"/>
        <w:jc w:val="left"/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</w:pPr>
      <w:r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‣ </w:t>
      </w:r>
      <w:r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  <w:t>三井住友銀行　上野支店　普通</w:t>
      </w:r>
      <w:r>
        <w:rPr>
          <w:rFonts w:eastAsia="ＤＦＧ中太丸ゴシック体;游ゴシック" w:ascii="ＤＦＧ中太丸ゴシック体;游ゴシック" w:hAnsi="ＤＦＧ中太丸ゴシック体;游ゴシック"/>
          <w:sz w:val="32"/>
          <w:szCs w:val="32"/>
        </w:rPr>
        <w:t>7057174</w:t>
      </w:r>
    </w:p>
    <w:p>
      <w:pPr>
        <w:pStyle w:val="Normal"/>
        <w:spacing w:lineRule="exact" w:line="380"/>
        <w:ind w:firstLine="1920"/>
        <w:jc w:val="left"/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 xml:space="preserve">‣ </w:t>
      </w:r>
      <w:r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  <w:t>郵便振替　　　</w:t>
      </w:r>
      <w:r>
        <w:rPr>
          <w:rFonts w:eastAsia="ＤＦＧ中太丸ゴシック体;游ゴシック" w:ascii="ＤＦＧ中太丸ゴシック体;游ゴシック" w:hAnsi="ＤＦＧ中太丸ゴシック体;游ゴシック"/>
          <w:sz w:val="32"/>
          <w:szCs w:val="32"/>
        </w:rPr>
        <w:t>00270-1-106574</w:t>
      </w:r>
    </w:p>
    <w:p>
      <w:pPr>
        <w:pStyle w:val="Normal"/>
        <w:spacing w:lineRule="exact" w:line="380"/>
        <w:ind w:firstLine="2205"/>
        <w:jc w:val="left"/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  <w:u w:val="single"/>
        </w:rPr>
      </w:pPr>
      <w:r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  <w:t>口座名義</w:t>
      </w:r>
      <w:r>
        <w:rPr>
          <w:rFonts w:ascii="ＤＦＧ中太丸ゴシック体;游ゴシック" w:hAnsi="ＤＦＧ中太丸ゴシック体;游ゴシック" w:eastAsia="ＤＦＧ中太丸ゴシック体;游ゴシック"/>
          <w:sz w:val="24"/>
        </w:rPr>
        <w:t>（いずれも）</w:t>
      </w:r>
      <w:r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  <w:t>　　</w:t>
      </w:r>
      <w:r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  <w:u w:val="single"/>
        </w:rPr>
        <w:t>エビサワタカ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203200</wp:posOffset>
                </wp:positionV>
                <wp:extent cx="733425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.2pt;mso-wrap-distance-left:9.05pt;mso-wrap-distance-right:9.05pt;mso-wrap-distance-top:0pt;mso-wrap-distance-bottom:0pt;margin-top:16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205"/>
        <w:jc w:val="left"/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  <w:u w:val="single"/>
          <w:lang w:val="en-US" w:eastAsia="en-US"/>
        </w:rPr>
      </w:pPr>
      <w:r>
        <w:rPr>
          <w:rFonts w:eastAsia="ＤＦＧ中太丸ゴシック体;游ゴシック" w:ascii="ＤＦＧ中太丸ゴシック体;游ゴシック" w:hAnsi="ＤＦＧ中太丸ゴシック体;游ゴシック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63830</wp:posOffset>
                </wp:positionV>
                <wp:extent cx="2456180" cy="0"/>
                <wp:effectExtent l="0" t="5080" r="635" b="5080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2.9pt" to="194.2pt,12.9pt" ID="直線コネク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00660</wp:posOffset>
                </wp:positionV>
                <wp:extent cx="2660650" cy="0"/>
                <wp:effectExtent l="0" t="5080" r="0" b="5080"/>
                <wp:wrapNone/>
                <wp:docPr id="5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8pt" to="461.45pt,15.8pt" ID="直線コネク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245"/>
        <w:gridCol w:w="3116"/>
      </w:tblGrid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ＦＧ中太丸ゴシック体;游ゴシック" w:hAnsi="ＤＦＧ中太丸ゴシック体;游ゴシック" w:eastAsia="ＤＦＧ中太丸ゴシック体;游ゴシック"/>
                <w:sz w:val="32"/>
                <w:szCs w:val="32"/>
              </w:rPr>
            </w:pPr>
            <w:r>
              <w:rPr>
                <w:rFonts w:ascii="ＤＦＧ中太丸ゴシック体;游ゴシック" w:hAnsi="ＤＦＧ中太丸ゴシック体;游ゴシック" w:eastAsia="ＤＦＧ中太丸ゴシック体;游ゴシック"/>
                <w:sz w:val="32"/>
                <w:szCs w:val="32"/>
              </w:rPr>
              <w:t>注文数</w:t>
            </w:r>
          </w:p>
          <w:p>
            <w:pPr>
              <w:pStyle w:val="Normal"/>
              <w:jc w:val="left"/>
              <w:rPr>
                <w:rFonts w:ascii="ＤＦＧ中太丸ゴシック体;游ゴシック" w:hAnsi="ＤＦＧ中太丸ゴシック体;游ゴシック" w:eastAsia="ＤＦＧ中太丸ゴシック体;游ゴシック"/>
                <w:sz w:val="32"/>
                <w:szCs w:val="32"/>
              </w:rPr>
            </w:pPr>
            <w:r>
              <w:rPr>
                <w:rFonts w:eastAsia="ＤＦＧ中太丸ゴシック体;游ゴシック" w:ascii="ＤＦＧ中太丸ゴシック体;游ゴシック" w:hAnsi="ＤＦＧ中太丸ゴシック体;游ゴシック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ＤＦＧ中太丸ゴシック体;游ゴシック" w:hAnsi="ＤＦＧ中太丸ゴシック体;游ゴシック" w:eastAsia="ＤＦＧ中太丸ゴシック体;游ゴシック"/>
                <w:sz w:val="32"/>
                <w:szCs w:val="32"/>
                <w:u w:val="single"/>
              </w:rPr>
            </w:pPr>
            <w:r>
              <w:rPr>
                <w:rFonts w:ascii="ＤＦＧ中太丸ゴシック体;游ゴシック" w:hAnsi="ＤＦＧ中太丸ゴシック体;游ゴシック" w:eastAsia="ＤＦＧ中太丸ゴシック体;游ゴシック"/>
                <w:sz w:val="32"/>
                <w:szCs w:val="32"/>
              </w:rPr>
              <w:t>　</w:t>
            </w:r>
            <w:r>
              <w:rPr>
                <w:rFonts w:ascii="ＤＦＧ中太丸ゴシック体;游ゴシック" w:hAnsi="ＤＦＧ中太丸ゴシック体;游ゴシック" w:eastAsia="ＤＦＧ中太丸ゴシック体;游ゴシック"/>
                <w:sz w:val="32"/>
                <w:szCs w:val="32"/>
                <w:u w:val="single"/>
              </w:rPr>
              <w:t>　　　　　　　個</w:t>
            </w:r>
          </w:p>
          <w:p>
            <w:pPr>
              <w:pStyle w:val="Normal"/>
              <w:jc w:val="center"/>
              <w:rPr>
                <w:rFonts w:ascii="ＤＦＧ中太丸ゴシック体;游ゴシック" w:hAnsi="ＤＦＧ中太丸ゴシック体;游ゴシック" w:eastAsia="ＤＦＧ中太丸ゴシック体;游ゴシック"/>
                <w:sz w:val="32"/>
                <w:szCs w:val="32"/>
                <w:u w:val="single"/>
              </w:rPr>
            </w:pPr>
            <w:r>
              <w:rPr>
                <w:rFonts w:ascii="ＤＦＧ中太丸ゴシック体;游ゴシック" w:hAnsi="ＤＦＧ中太丸ゴシック体;游ゴシック" w:eastAsia="ＤＦＧ中太丸ゴシック体;游ゴシック"/>
                <w:sz w:val="32"/>
                <w:szCs w:val="32"/>
                <w:u w:val="single"/>
              </w:rPr>
              <w:t>単　価　　４０円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中太丸ゴシック体;游ゴシック" w:hAnsi="ＤＦＧ中太丸ゴシック体;游ゴシック" w:eastAsia="ＤＦＧ中太丸ゴシック体;游ゴシック"/>
                <w:sz w:val="32"/>
                <w:szCs w:val="32"/>
              </w:rPr>
            </w:pPr>
            <w:r>
              <w:rPr>
                <w:rFonts w:ascii="ＤＦＧ中太丸ゴシック体;游ゴシック" w:hAnsi="ＤＦＧ中太丸ゴシック体;游ゴシック" w:eastAsia="ＤＦＧ中太丸ゴシック体;游ゴシック"/>
                <w:sz w:val="32"/>
                <w:szCs w:val="32"/>
              </w:rPr>
              <w:t>組合名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中太丸ゴシック体;游ゴシック" w:hAnsi="ＤＦＧ中太丸ゴシック体;游ゴシック" w:eastAsia="ＤＦＧ中太丸ゴシック体;游ゴシック"/>
                <w:sz w:val="32"/>
                <w:szCs w:val="32"/>
              </w:rPr>
            </w:pPr>
            <w:r>
              <w:rPr>
                <w:rFonts w:eastAsia="ＤＦＧ中太丸ゴシック体;游ゴシック" w:ascii="ＤＦＧ中太丸ゴシック体;游ゴシック" w:hAnsi="ＤＦＧ中太丸ゴシック体;游ゴシック"/>
                <w:sz w:val="32"/>
                <w:szCs w:val="32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中太丸ゴシック体;游ゴシック" w:hAnsi="ＤＦＧ中太丸ゴシック体;游ゴシック" w:eastAsia="ＤＦＧ中太丸ゴシック体;游ゴシック"/>
                <w:sz w:val="32"/>
                <w:szCs w:val="32"/>
              </w:rPr>
            </w:pPr>
            <w:r>
              <w:rPr>
                <w:rFonts w:ascii="ＤＦＧ中太丸ゴシック体;游ゴシック" w:hAnsi="ＤＦＧ中太丸ゴシック体;游ゴシック" w:eastAsia="ＤＦＧ中太丸ゴシック体;游ゴシック"/>
                <w:sz w:val="32"/>
                <w:szCs w:val="32"/>
              </w:rPr>
              <w:t>担当者名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中太丸ゴシック体;游ゴシック" w:hAnsi="ＤＦＧ中太丸ゴシック体;游ゴシック" w:eastAsia="ＤＦＧ中太丸ゴシック体;游ゴシック"/>
                <w:sz w:val="32"/>
                <w:szCs w:val="32"/>
              </w:rPr>
            </w:pPr>
            <w:r>
              <w:rPr>
                <w:rFonts w:eastAsia="ＤＦＧ中太丸ゴシック体;游ゴシック" w:ascii="ＤＦＧ中太丸ゴシック体;游ゴシック" w:hAnsi="ＤＦＧ中太丸ゴシック体;游ゴシック"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中太丸ゴシック体;游ゴシック" w:hAnsi="ＤＦＧ中太丸ゴシック体;游ゴシック" w:eastAsia="ＤＦＧ中太丸ゴシック体;游ゴシック"/>
                <w:sz w:val="32"/>
                <w:szCs w:val="32"/>
              </w:rPr>
            </w:pPr>
            <w:r>
              <w:rPr>
                <w:rFonts w:eastAsia="ＤＦＧ中太丸ゴシック体;游ゴシック" w:ascii="ＤＦＧ中太丸ゴシック体;游ゴシック" w:hAnsi="ＤＦＧ中太丸ゴシック体;游ゴシック"/>
                <w:sz w:val="32"/>
                <w:szCs w:val="32"/>
              </w:rPr>
              <w:t>TE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中太丸ゴシック体;游ゴシック" w:hAnsi="ＤＦＧ中太丸ゴシック体;游ゴシック" w:eastAsia="ＤＦＧ中太丸ゴシック体;游ゴシック"/>
                <w:sz w:val="32"/>
                <w:szCs w:val="32"/>
              </w:rPr>
            </w:pPr>
            <w:r>
              <w:rPr>
                <w:rFonts w:eastAsia="ＤＦＧ中太丸ゴシック体;游ゴシック" w:ascii="ＤＦＧ中太丸ゴシック体;游ゴシック" w:hAnsi="ＤＦＧ中太丸ゴシック体;游ゴシック"/>
                <w:sz w:val="32"/>
                <w:szCs w:val="32"/>
              </w:rPr>
              <w:t>FAX</w:t>
            </w:r>
          </w:p>
        </w:tc>
      </w:tr>
      <w:tr>
        <w:trPr>
          <w:trHeight w:val="1593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中太丸ゴシック体;游ゴシック" w:hAnsi="ＤＦＧ中太丸ゴシック体;游ゴシック" w:eastAsia="ＤＦＧ中太丸ゴシック体;游ゴシック"/>
                <w:sz w:val="32"/>
                <w:szCs w:val="32"/>
              </w:rPr>
            </w:pPr>
            <w:r>
              <w:rPr>
                <w:rFonts w:eastAsia="ＤＦＧ中太丸ゴシック体;游ゴシック" w:ascii="ＤＦＧ中太丸ゴシック体;游ゴシック" w:hAnsi="ＤＦＧ中太丸ゴシック体;游ゴシック"/>
                <w:sz w:val="32"/>
                <w:szCs w:val="32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中太丸ゴシック体;游ゴシック" w:hAnsi="ＤＦＧ中太丸ゴシック体;游ゴシック" w:eastAsia="ＤＦＧ中太丸ゴシック体;游ゴシック"/>
                <w:sz w:val="32"/>
                <w:szCs w:val="32"/>
              </w:rPr>
            </w:pPr>
            <w:r>
              <w:rPr>
                <w:rFonts w:ascii="ＤＦＧ中太丸ゴシック体;游ゴシック" w:hAnsi="ＤＦＧ中太丸ゴシック体;游ゴシック" w:eastAsia="ＤＦＧ中太丸ゴシック体;游ゴシック"/>
                <w:sz w:val="32"/>
                <w:szCs w:val="32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rPr>
                <w:rFonts w:ascii="ＤＦＧ中太丸ゴシック体;游ゴシック" w:hAnsi="ＤＦＧ中太丸ゴシック体;游ゴシック" w:eastAsia="ＤＦＧ中太丸ゴシック体;游ゴシック"/>
                <w:sz w:val="32"/>
                <w:szCs w:val="32"/>
              </w:rPr>
            </w:pPr>
            <w:r>
              <w:rPr>
                <w:rFonts w:eastAsia="ＤＦＧ中太丸ゴシック体;游ゴシック" w:ascii="ＤＦＧ中太丸ゴシック体;游ゴシック" w:hAnsi="ＤＦＧ中太丸ゴシック体;游ゴシック"/>
                <w:sz w:val="32"/>
                <w:szCs w:val="32"/>
              </w:rPr>
              <w:tab/>
            </w:r>
          </w:p>
        </w:tc>
      </w:tr>
    </w:tbl>
    <w:p>
      <w:pPr>
        <w:pStyle w:val="Normal"/>
        <w:tabs>
          <w:tab w:val="clear" w:pos="840"/>
          <w:tab w:val="left" w:pos="7980" w:leader="none"/>
        </w:tabs>
        <w:spacing w:lineRule="exact" w:line="380"/>
        <w:jc w:val="left"/>
        <w:rPr>
          <w:rFonts w:ascii="ＤＦＧ中太丸ゴシック体;游ゴシック" w:hAnsi="ＤＦＧ中太丸ゴシック体;游ゴシック" w:eastAsia="ＤＦＧ中太丸ゴシック体;游ゴシック"/>
          <w:sz w:val="32"/>
          <w:szCs w:val="32"/>
        </w:rPr>
      </w:pPr>
      <w:r>
        <w:rPr>
          <w:rFonts w:eastAsia="ＤＦＧ中太丸ゴシック体;游ゴシック" w:ascii="ＤＦＧ中太丸ゴシック体;游ゴシック" w:hAnsi="ＤＦＧ中太丸ゴシック体;游ゴシック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03505</wp:posOffset>
                </wp:positionV>
                <wp:extent cx="3267710" cy="409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48"/>
                                <w:szCs w:val="48"/>
                              </w:rPr>
                              <w:t>２４秋闘ワッペン注文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32.25pt;mso-wrap-distance-left:9.05pt;mso-wrap-distance-right:9.05pt;mso-wrap-distance-top:0pt;mso-wrap-distance-bottom:0pt;margin-top:8.15pt;mso-position-vertical-relative:text;margin-left: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48"/>
                          <w:szCs w:val="48"/>
                        </w:rPr>
                        <w:t>２４秋闘ワッペン注文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8505</wp:posOffset>
                </wp:positionH>
                <wp:positionV relativeFrom="paragraph">
                  <wp:posOffset>119380</wp:posOffset>
                </wp:positionV>
                <wp:extent cx="2381250" cy="393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ＤＦＧ中太丸ゴシック体;游ゴシック" w:hAnsi="ＤＦＧ中太丸ゴシック体;游ゴシック" w:eastAsia="ＤＦＧ中太丸ゴシック体;游ゴシック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注文先</w:t>
                            </w:r>
                            <w:r>
                              <w:rPr>
                                <w:rFonts w:eastAsia="ＤＦＧ中太丸ゴシック体;游ゴシック" w:ascii="ＤＦＧ中太丸ゴシック体;游ゴシック" w:hAnsi="ＤＦＧ中太丸ゴシック体;游ゴシック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FAX / 047-479-329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1pt;mso-wrap-distance-left:9.05pt;mso-wrap-distance-right:9.05pt;mso-wrap-distance-top:0pt;mso-wrap-distance-bottom:0pt;margin-top:9.4pt;mso-position-vertical-relative:text;margin-left:25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ＤＦＧ中太丸ゴシック体;游ゴシック" w:hAnsi="ＤＦＧ中太丸ゴシック体;游ゴシック" w:eastAsia="ＤＦＧ中太丸ゴシック体;游ゴシック"/>
                          <w:sz w:val="32"/>
                          <w:szCs w:val="32"/>
                          <w:u w:val="single"/>
                          <w:shd w:fill="D8D8D8" w:val="clear"/>
                        </w:rPr>
                        <w:t>注文先</w:t>
                      </w:r>
                      <w:r>
                        <w:rPr>
                          <w:rFonts w:eastAsia="ＤＦＧ中太丸ゴシック体;游ゴシック" w:ascii="ＤＦＧ中太丸ゴシック体;游ゴシック" w:hAnsi="ＤＦＧ中太丸ゴシック体;游ゴシック"/>
                          <w:sz w:val="32"/>
                          <w:szCs w:val="32"/>
                          <w:u w:val="single"/>
                          <w:shd w:fill="D8D8D8" w:val="clear"/>
                        </w:rPr>
                        <w:t>FAX / 047-479-3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Ｇ中太丸ゴシック体">
    <w:altName w:val="游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2280" w:hanging="360"/>
      </w:pPr>
      <w:rPr>
        <w:rFonts w:ascii="ＤＦＧ中太丸ゴシック体" w:hAnsi="ＤＦＧ中太丸ゴシック体" w:cs="ＤＦＧ中太丸ゴシック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ＤＦＧ中太丸ゴシック体;游ゴシック" w:hAnsi="ＤＦＧ中太丸ゴシック体;游ゴシック" w:eastAsia="ＤＦＧ中太丸ゴシック体;游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ＤＦＧ中太丸ゴシック体;游ゴシック" w:hAnsi="ＤＦＧ中太丸ゴシック体;游ゴシック" w:eastAsia="ＤＦＧ中太丸ゴシック体;游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Mapbtn">
    <w:name w:val="map_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spacing w:lineRule="auto" w:line="36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4:00Z</dcterms:created>
  <dc:creator>iroren</dc:creator>
  <dc:description/>
  <cp:keywords/>
  <dc:language>en-US</dc:language>
  <cp:lastModifiedBy>IROREN-PC14</cp:lastModifiedBy>
  <cp:lastPrinted>2024-01-22T10:23:00Z</cp:lastPrinted>
  <dcterms:modified xsi:type="dcterms:W3CDTF">2024-08-22T05:05:00Z</dcterms:modified>
  <cp:revision>3</cp:revision>
  <dc:subject/>
  <dc:title>発033：０６年秋年末闘争の補強について</dc:title>
</cp:coreProperties>
</file>